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avel Expenses Policy – adopted December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scape cannot guarantee to fulfil an expense claim which has not been agreed</w:t>
        <w:br/>
        <w:t>in advance. Exact costs may not be known in advance, but an estimate of</w:t>
        <w:br/>
        <w:t>the cost should be agreed with the treasurer.</w:t>
        <w:br/>
        <w:br/>
        <w:t xml:space="preserve">The expense claim should detail </w:t>
        <w:br/>
        <w:t>  * the purpose of the travel</w:t>
        <w:br/>
        <w:t>  * which budget should be used (if known)</w:t>
        <w:br/>
        <w:t>  * the start and destination</w:t>
        <w:br/>
        <w:t>  * the mode of transport</w:t>
        <w:br/>
        <w:t>  * the total cost</w:t>
        <w:br/>
        <w:t>  * the amount claimed per mile (for journeys by car)</w:t>
        <w:br/>
        <w:t>and be accompanied by appropriate evidence - see below.</w:t>
        <w:br/>
        <w:br/>
        <w:t>The person travelling should check for the most cost-effective, practical form of transport (as appropriate to their disability-related needs, if any). It may be cheaper to hire a vehicle or to use public transport than to pay for business insurance for one day. Adjusting the time of travel may reduce a train fare considerably.</w:t>
        <w:br/>
        <w:br/>
        <w:t>Claims are not normally allowed for travel to/from the Autscape conference -</w:t>
        <w:br/>
        <w:t>we are all there anyway in our capacity as participants.</w:t>
        <w:br/>
        <w:br/>
        <w:t>1) Use of personal cars</w:t>
        <w:br/>
        <w:t xml:space="preserve">  a) To permit expense claims of up to 40p per mile for work undertaken </w:t>
        <w:br/>
        <w:t>     for Autscape.</w:t>
        <w:br/>
        <w:t xml:space="preserve">  b) The payment of expenses is conditional on expense claim being </w:t>
        <w:br/>
        <w:t>     accompanied by evidence of appropriate insurance.</w:t>
        <w:br/>
        <w:br/>
        <w:t xml:space="preserve">2) Use of hired vehicles </w:t>
        <w:br/>
        <w:t xml:space="preserve">  a) To permit expense claims for hired self-driven vehicles of an </w:t>
        <w:br/>
        <w:t>     appropriate size for the work being undertaken.</w:t>
        <w:br/>
        <w:t>  b) Fuel is refunded at cost</w:t>
        <w:br/>
        <w:t>  c) Receipts are required for the hire agreement and the fuel used.</w:t>
        <w:br/>
        <w:br/>
        <w:t>3) Use of other transport</w:t>
        <w:br/>
        <w:t xml:space="preserve">  a) To permit expense claims for public transport, taxis and private hire </w:t>
        <w:br/>
        <w:t>     vehicles.</w:t>
        <w:br/>
        <w:t>  b) Appropriate evidence of costs is required. Where possible, this</w:t>
        <w:br/>
        <w:t xml:space="preserve">     should include tickets (eg. the return half of a train ticket), but </w:t>
        <w:br/>
        <w:t>     other forms of receipt will suffice (eg. a booking confirmation).</w:t>
        <w:br/>
        <w:t xml:space="preserve">  c) No contribution is given towards the cost of railcards and other </w:t>
        <w:br/>
        <w:t>     discount vouchers.</w:t>
        <w:br/>
        <w:t>  d) If a season ticket is used for all or part of the journey, a fair</w:t>
        <w:br/>
        <w:t>     proportion of this may be claimed, provided that the total amount</w:t>
        <w:br/>
        <w:t xml:space="preserve">     claimed is not more than the cost of the journey without the season </w:t>
        <w:br/>
        <w:t xml:space="preserve">     ticket, and providing that you are not being paid for the same part </w:t>
        <w:br/>
        <w:t>     of the journey by a third party.</w:t>
        <w:br/>
        <w:br/>
        <w:t>The above rules are bound to have edge cases. When interpreting the rules,</w:t>
        <w:br/>
        <w:t>the governing principle is that expense claims should put you back in the</w:t>
        <w:br/>
        <w:t xml:space="preserve">position you would have been had you not needed to travel for Autscape.  </w:t>
        <w:br/>
        <w:t>If you profit from travelling then making an expense claim, the claim</w:t>
        <w:br/>
        <w:t>isn't 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4:00Z</dcterms:created>
  <dc:creator>Yo</dc:creator>
  <dc:description/>
  <cp:keywords/>
  <dc:language>en-US</dc:language>
  <cp:lastModifiedBy>Yo</cp:lastModifiedBy>
  <dcterms:modified xsi:type="dcterms:W3CDTF">2011-01-11T12:04:00Z</dcterms:modified>
  <cp:revision>1</cp:revision>
  <dc:subject/>
  <dc:title>Travel Expenses Policy – adopted December 2010</dc:title>
</cp:coreProperties>
</file>