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SENSORY INTEGRATIO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DYSFUNCTION CHECKLIST</w:t>
        <w:br/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Cs w:val="27"/>
        </w:rPr>
        <w:t>Name:</w:t>
        <w:tab/>
        <w:tab/>
      </w:r>
      <w:r>
        <w:rPr>
          <w:rStyle w:val="Applestylespan"/>
          <w:rFonts w:cs="Arial" w:ascii="Arial" w:hAnsi="Arial"/>
          <w:color w:val="000000"/>
          <w:szCs w:val="27"/>
        </w:rPr>
        <w:t>_________________________________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Cs w:val="27"/>
        </w:rPr>
        <w:t>Completed by:</w:t>
      </w:r>
      <w:r>
        <w:rPr>
          <w:rStyle w:val="Applestylespan"/>
          <w:rFonts w:cs="Arial" w:ascii="Arial" w:hAnsi="Arial"/>
          <w:color w:val="000000"/>
          <w:szCs w:val="27"/>
        </w:rPr>
        <w:tab/>
        <w:t>_________________________________</w:t>
      </w:r>
    </w:p>
    <w:p>
      <w:pPr>
        <w:pStyle w:val="Normal"/>
        <w:rPr>
          <w:rStyle w:val="Applestylespan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Cs w:val="27"/>
        </w:rPr>
      </w:pPr>
      <w:r>
        <w:rPr/>
      </w:r>
    </w:p>
    <w:p>
      <w:pPr>
        <w:pStyle w:val="Heading1"/>
        <w:rPr/>
      </w:pPr>
      <w:r>
        <w:rPr>
          <w:rStyle w:val="Applestylespan"/>
          <w:i/>
          <w:iCs/>
        </w:rPr>
        <w:t>Check the items of areas involved –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  <w:szCs w:val="27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Fear of new tasks and situatio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Overly aggressive/explos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Overly pass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Easily frustrat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Impulsiv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Emotionally labil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an’t follow directio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Unorganis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an’t get work done on ti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an’t work independentl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istractible/short attention sp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an’t wait/take tur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oesn’t learn new activities easily</w:t>
              <w:tab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lums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Tires easil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ifficulty hopping, jumping, skipp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Slouches, poor postur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Always something moving (leg, hand, body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Poor pencil gras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Poor handwrit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Breaks pencil or cray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Awkward with pencil/scisso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an’t copy from board/boo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No consistent hand preferen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Letter or number reversa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Likes physical contac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Avoids being touche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islikes getting hands dirt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Oral overflow (tongue out, drooling, hands in mouth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an’t keep hands to sel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Fearful of activities moving through spa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Poor balan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Excessive need for swinging, spinning, rock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elayed speech and languag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Holds hands over ears to protect from sou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Responds unexpectendly to loud noices as cries, dog barks,hair dyre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 xml:space="preserve">Is bothered by bright ligh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Watches everyone when they move around roo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Covers eyes or squints to protect eyes from ligh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ifficulty screening out visual/auditory stimul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ifficulty with dressing skil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Difficulty discriminating shapes, colors, letter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Makes repetitious vocal soun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Responds negativity to loud or unexpected nois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Positions hands awkwardl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Walks on to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Rejects textures of food, clothi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Smells objec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Self-stimulation/self-injur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000000"/>
                <w:szCs w:val="27"/>
              </w:rPr>
              <w:t>Grinds, clinches teet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color w:val="000000"/>
                <w:szCs w:val="27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i/>
          <w:iCs/>
          <w:color w:val="000000"/>
          <w:szCs w:val="27"/>
        </w:rPr>
        <w:t>Comments:</w:t>
      </w:r>
    </w:p>
    <w:p>
      <w:pPr>
        <w:pStyle w:val="Normal"/>
        <w:rPr>
          <w:rStyle w:val="Applestylespan"/>
          <w:rFonts w:ascii="Arial" w:hAnsi="Arial" w:cs="Arial"/>
          <w:i/>
          <w:i/>
          <w:iCs/>
          <w:color w:val="000000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Nusrat Hussan</w:t>
    </w:r>
  </w:p>
  <w:p>
    <w:pPr>
      <w:pStyle w:val="Footer"/>
      <w:jc w:val="right"/>
      <w:rPr/>
    </w:pPr>
    <w:r>
      <w:rPr/>
      <w:t>Occupational Therap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Applestylespan"/>
        <w:rFonts w:cs="Courier New" w:ascii="Courier New" w:hAnsi="Courier New"/>
        <w:b/>
        <w:bCs/>
        <w:sz w:val="26"/>
        <w:szCs w:val="27"/>
      </w:rPr>
      <w:t>How balancing senses can improve</w:t>
    </w:r>
  </w:p>
  <w:p>
    <w:pPr>
      <w:pStyle w:val="Header"/>
      <w:jc w:val="center"/>
      <w:rPr/>
    </w:pPr>
    <w:r>
      <w:rPr>
        <w:rStyle w:val="Applestylespan"/>
        <w:rFonts w:cs="Courier New" w:ascii="Courier New" w:hAnsi="Courier New"/>
        <w:b/>
        <w:bCs/>
        <w:sz w:val="26"/>
        <w:szCs w:val="27"/>
      </w:rPr>
      <w:t>quality of life in Autism</w:t>
    </w:r>
  </w:p>
  <w:p>
    <w:pPr>
      <w:pStyle w:val="Header"/>
      <w:rPr>
        <w:rStyle w:val="Applestylespan"/>
        <w:rFonts w:ascii="Courier New" w:hAnsi="Courier New" w:cs="Courier New"/>
        <w:b/>
        <w:b/>
        <w:bCs/>
        <w:sz w:val="26"/>
        <w:szCs w:val="2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46:00Z</dcterms:created>
  <dc:creator>Dr. Nusrat Hussan</dc:creator>
  <dc:description/>
  <dc:language>en-US</dc:language>
  <cp:lastModifiedBy>Dr. Nusrat Hussan</cp:lastModifiedBy>
  <dcterms:modified xsi:type="dcterms:W3CDTF">2010-07-17T09:26:00Z</dcterms:modified>
  <cp:revision>11</cp:revision>
  <dc:subject/>
  <dc:title>Sensory Integration dysfunction Checklist</dc:title>
</cp:coreProperties>
</file>