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ow to compla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ep 1: Get help if you need i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need help with any stage of a complaint there are organisations which may be able to help you. It is worth checking very carefully whether these organisations are actually independent of the organisation you want to complain about (organisations with dubious independence include the NHS’ Patient Advice and Liaison Service (PALS) and Parent Partnership services in education). Most areas have independent advocacy services who can support you with complaints in Health or Social Services (and sometimes some other areas). Welfare rights services are available in some areas for independent support with benefits issues. IPSEA and the NAS Education Service provide independent advocacy for compulsory education (under 18s). In other areas (including higher education and consumer issues) provision varies enormously from area to area but look for Law Centres, Independent Advocates (there are many small private advocates) and Citizens Advice Bureau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dependent advocate can:</w:t>
      </w:r>
    </w:p>
    <w:p>
      <w:pPr>
        <w:pStyle w:val="Normal"/>
        <w:numPr>
          <w:ilvl w:val="0"/>
          <w:numId w:val="4"/>
        </w:numPr>
        <w:rPr>
          <w:rFonts w:ascii="Arial" w:hAnsi="Arial" w:cs="Arial"/>
        </w:rPr>
      </w:pPr>
      <w:r>
        <w:rPr>
          <w:rFonts w:cs="Arial" w:ascii="Arial" w:hAnsi="Arial"/>
        </w:rPr>
        <w:t>help you identify whether you have a valid complaint;</w:t>
      </w:r>
    </w:p>
    <w:p>
      <w:pPr>
        <w:pStyle w:val="Normal"/>
        <w:numPr>
          <w:ilvl w:val="0"/>
          <w:numId w:val="4"/>
        </w:numPr>
        <w:rPr>
          <w:rFonts w:ascii="Arial" w:hAnsi="Arial" w:cs="Arial"/>
        </w:rPr>
      </w:pPr>
      <w:r>
        <w:rPr>
          <w:rFonts w:cs="Arial" w:ascii="Arial" w:hAnsi="Arial"/>
        </w:rPr>
        <w:t>help you understand and follow a complaints process;</w:t>
      </w:r>
    </w:p>
    <w:p>
      <w:pPr>
        <w:pStyle w:val="Normal"/>
        <w:numPr>
          <w:ilvl w:val="0"/>
          <w:numId w:val="4"/>
        </w:numPr>
        <w:rPr>
          <w:rFonts w:ascii="Arial" w:hAnsi="Arial" w:cs="Arial"/>
        </w:rPr>
      </w:pPr>
      <w:r>
        <w:rPr>
          <w:rFonts w:cs="Arial" w:ascii="Arial" w:hAnsi="Arial"/>
        </w:rPr>
        <w:t>help to ensure you are fairly treated at meetings;</w:t>
      </w:r>
    </w:p>
    <w:p>
      <w:pPr>
        <w:pStyle w:val="Normal"/>
        <w:numPr>
          <w:ilvl w:val="0"/>
          <w:numId w:val="4"/>
        </w:numPr>
        <w:rPr>
          <w:rFonts w:ascii="Arial" w:hAnsi="Arial" w:cs="Arial"/>
        </w:rPr>
      </w:pPr>
      <w:r>
        <w:rPr>
          <w:rFonts w:cs="Arial" w:ascii="Arial" w:hAnsi="Arial"/>
        </w:rPr>
        <w:t>help to ensure you are not rushed or pushed into decisions and have a chance to consider what you really w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2: Identify the appropriate complaints 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may be obvious what the appropriate complaints process is and details of it will usually be available in a leaflet from the organisation you want to complain about and/or on their website. If you have difficulty identifying the appropriate complaints process, you may need to work out what rule has been broken and then consider whose responsibility it is to follow the rule or make sure it is follow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g. you asked social services for an assessment but nothing has happened. Rule: Social services are legally required to assess you (</w:t>
      </w:r>
      <w:r>
        <w:rPr>
          <w:rFonts w:cs="Helvetica-Oblique" w:ascii="Helvetica-Oblique" w:hAnsi="Helvetica-Oblique"/>
          <w:i/>
          <w:iCs/>
          <w:sz w:val="26"/>
          <w:szCs w:val="26"/>
        </w:rPr>
        <w:t xml:space="preserve">National Health Service and Community Care Act 1990 </w:t>
      </w:r>
      <w:r>
        <w:rPr>
          <w:rFonts w:cs="Helvetica" w:ascii="Helvetica" w:hAnsi="Helvetica"/>
          <w:sz w:val="26"/>
          <w:szCs w:val="26"/>
        </w:rPr>
        <w:t>section 47)</w:t>
      </w:r>
      <w:r>
        <w:rPr>
          <w:rFonts w:cs="Arial" w:ascii="Arial" w:hAnsi="Arial"/>
        </w:rPr>
        <w:t xml:space="preserve">. Responsible: Social services. Follow social services complaints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 you haven’t got the right support at University. Is the type of support which is missing normally covered by disabled student’s allowance? If so then it is Student Finance England (formerly LEAs) who would be responsible. If the support you need is a reasonable adjustment under the DDA then it is your University who is responsi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3: Follow the complaints process</w:t>
      </w:r>
    </w:p>
    <w:p>
      <w:pPr>
        <w:pStyle w:val="Normal"/>
        <w:rPr>
          <w:rFonts w:ascii="Arial" w:hAnsi="Arial" w:cs="Arial"/>
          <w:b/>
          <w:b/>
        </w:rPr>
      </w:pPr>
      <w:r>
        <w:rPr>
          <w:rFonts w:cs="Arial" w:ascii="Arial" w:hAnsi="Arial"/>
          <w:b/>
        </w:rPr>
      </w:r>
    </w:p>
    <w:p>
      <w:pPr>
        <w:pStyle w:val="Normal"/>
        <w:rPr/>
      </w:pPr>
      <w:r>
        <w:rPr>
          <w:rFonts w:cs="Arial" w:ascii="Arial" w:hAnsi="Arial"/>
        </w:rPr>
        <w:t>This usually begins by making a complaint in writing (see more on writing a complaint letter below). Keep a copy of your letter and a note of when you sent it. Check and keep to deadlines set out in the complaints process (getting help if you need it). Check that the organisation you are making the complaint to responds within the deadlines it is supposed to meet. Processes vary but common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r letter will be acknowledged and the organisation will then have a limited period to look into the matter and respond. This response may be by letter or may involve a meeting to discuss with you how your complaint can be resolved.</w:t>
      </w:r>
    </w:p>
    <w:p>
      <w:pPr>
        <w:pStyle w:val="Normal"/>
        <w:ind w:left="284"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at the end of that process you still aren’t happy, there is always a way the complaint can be taken further. Ask whether you can take the complaint further within the organisation. In many organisations there are second and even third stages to the complaints process in which you can ask for the complaint to be investigated by someone more independent of the particular services you are complaining about and/or you can ask for a review panel/tribunal to hear your complaint.</w:t>
      </w:r>
    </w:p>
    <w:p>
      <w:pPr>
        <w:pStyle w:val="Normal"/>
        <w:ind w:left="284"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en if not or once those processes have been exhausted, there is likely to be an ombudsman or other outside organisation you can go to if you are still unsatisfied. For social services and compulsory education this is the Local Government Ombudsman. For health this is the Parliamentary and Health Service Ombudsman. For higher education this is the Office of the Independent Adjudicator for Higher Education.</w:t>
      </w:r>
    </w:p>
    <w:p>
      <w:pPr>
        <w:pStyle w:val="Normal"/>
        <w:ind w:left="284"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inally even once all these processes have been exhausted, it may be possible to take legal action about some complaints. If you reach this point (and earlier in certain types of serious cases), consult a solicitor. </w:t>
      </w:r>
    </w:p>
    <w:p>
      <w:pPr>
        <w:pStyle w:val="Normal"/>
        <w:tabs>
          <w:tab w:val="clear" w:pos="720"/>
          <w:tab w:val="left" w:pos="1328" w:leader="none"/>
        </w:tabs>
        <w:rPr/>
      </w:pPr>
      <w:r>
        <w:rPr/>
        <w:tab/>
      </w:r>
    </w:p>
    <w:p>
      <w:pPr>
        <w:pStyle w:val="Heading1"/>
        <w:jc w:val="center"/>
        <w:rPr/>
      </w:pPr>
      <w:r>
        <w:rPr/>
        <w:t>Writing a good complaint lett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An actual letter</w:t>
      </w:r>
      <w:r>
        <w:rPr>
          <w:rFonts w:cs="Arial" w:ascii="Arial" w:hAnsi="Arial"/>
        </w:rPr>
        <w:t>: It needs to be a letter not an email or phone call. Emails and phone calls are often dealt with by very junior staff and/or ignored. Letters are harder to ignore. If the matter is serious, consider sending the letter recorded delivery so that you can prove the organisation received it.</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rPr>
        <w:t>A specific person:</w:t>
      </w:r>
      <w:r>
        <w:rPr>
          <w:rFonts w:cs="Arial" w:ascii="Arial" w:hAnsi="Arial"/>
        </w:rPr>
        <w:t xml:space="preserve"> Whenever possible write to a specific named person and make sure it is the appropriate person who is responsible for dealing with complain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Which stage of what complaints process:</w:t>
      </w:r>
      <w:r>
        <w:rPr>
          <w:rFonts w:cs="Arial" w:ascii="Arial" w:hAnsi="Arial"/>
        </w:rPr>
        <w:t xml:space="preserve"> If you are following a complaints process say so and say which stage of the process your letter is intended to trigge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Explain the facts:</w:t>
      </w:r>
      <w:r>
        <w:rPr>
          <w:rFonts w:cs="Arial" w:ascii="Arial" w:hAnsi="Arial"/>
        </w:rPr>
        <w:t xml:space="preserve"> Set out as clearly and concisely as possible the facts of what has happened (making sure you include any necessary background information – don’t assume the person you are complaining to will know things about you or your situation).</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rPr>
        <w:t>Specify the rule:</w:t>
      </w:r>
      <w:r>
        <w:rPr>
          <w:rFonts w:cs="Arial" w:ascii="Arial" w:hAnsi="Arial"/>
        </w:rPr>
        <w:t xml:space="preserve"> State clearly what rule you believe has been broken. If it is a law or policy, quote the exact rule and section numbers. e.g. If you apply for a job and are refused the reasonable adjustments you request for the interview, you could quote the Disability Discrimination Act 1995 s. 4 (1). The more specific you are, the more seriously the organisation will take you.</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Include specific details:</w:t>
      </w:r>
      <w:r>
        <w:rPr>
          <w:rFonts w:cs="Arial" w:ascii="Arial" w:hAnsi="Arial"/>
        </w:rPr>
        <w:t xml:space="preserve"> information such as reference numbers, dates, times and names will make it easy for an organisation to identify you and understand what you are complaining about.</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Be positive and respectful:</w:t>
      </w:r>
      <w:r>
        <w:rPr>
          <w:rFonts w:cs="Arial" w:ascii="Arial" w:hAnsi="Arial"/>
        </w:rPr>
        <w:t xml:space="preserve"> Use a positive and respectful tone. If you are rude or aggressive this will give the impression that you are the problem – make it impossible for them to claim that.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Give them an ‘out’:</w:t>
      </w:r>
      <w:r>
        <w:rPr>
          <w:rFonts w:cs="Arial" w:ascii="Arial" w:hAnsi="Arial"/>
        </w:rPr>
        <w:t xml:space="preserve"> Assume it was a mistake. It is always easier for someone to admit they are wrong and apologise if they can say it was a mistake rather than a deliberate action. You will probably get further if you assume that whatever they did wrong was a mistake rather than assuming that someone deliberately set out to annoy you.</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Say what you want them to do</w:t>
      </w:r>
      <w:r>
        <w:rPr>
          <w:rFonts w:cs="Arial" w:ascii="Arial" w:hAnsi="Arial"/>
        </w:rPr>
        <w:t>. What can the organisation do to put the situation right? What will satisfy you?</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 xml:space="preserve">Be realistic: </w:t>
      </w:r>
      <w:r>
        <w:rPr>
          <w:rFonts w:cs="Arial" w:ascii="Arial" w:hAnsi="Arial"/>
        </w:rPr>
        <w:t>your proposed solutions will only be accepted if they are reasonable. For example it might be reasonable to ask for an apology, for specific things to be put right and/or for the organisation to learn lessons for the future. It probably isn’t reasonable to ask for people to be fired, for guarantees that the mistake will never be made again or for substantial compensation (unless there is a clear financial loss to you compensation is unlikely and even then it is likely to be small).</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Oblique">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Yo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567" w:hanging="283"/>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5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50:00Z</dcterms:created>
  <dc:creator>Yo</dc:creator>
  <dc:description/>
  <cp:keywords/>
  <dc:language>en-US</dc:language>
  <cp:lastModifiedBy>Yo</cp:lastModifiedBy>
  <dcterms:modified xsi:type="dcterms:W3CDTF">2009-08-15T13:40:00Z</dcterms:modified>
  <cp:revision>10</cp:revision>
  <dc:subject/>
  <dc:title>How to complain</dc:title>
</cp:coreProperties>
</file>