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hether to complain flow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114760"/>
                          <a:chOff x="0" y="0"/>
                          <a:chExt cx="52570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57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080"/>
                            <a:ext cx="4456440" cy="1256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I identify a rule which has been brok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with help if I need i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256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6850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088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1828080"/>
                            <a:ext cx="6850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136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7200360"/>
                            <a:ext cx="217044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t support from friends to deal with your feelings but it’s probably not worth pursuing a complai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1320" y="71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297180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es informal resolution help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44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771360"/>
                            <a:ext cx="6843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771360"/>
                            <a:ext cx="6850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480" y="37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7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240" y="44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7200360"/>
                            <a:ext cx="13716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ke a formal complai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457160"/>
                            <a:ext cx="3314160" cy="137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f I complain, which will be greater the stress or the benefits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057360"/>
                            <a:ext cx="11415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05736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r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0880" y="60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60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71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0360"/>
                            <a:ext cx="10281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 need to pursue complai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000" y="71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600" y="71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8.95pt" coordorigin="0,0" coordsize="8279,12779">
                <v:rect id="shape_0" stroked="f" o:allowincell="f" style="position:absolute;left:0;top:0;width:82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60;top:0;width:19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1079;width:7017;height:19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I identify a rule which has been broken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with help if I need i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1;top:10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2879;width:107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59;top:3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9;top:2879;width:107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39;top:3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859;top:11339;width:3417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t support from friends to deal with your feelings but it’s probably not worth pursuing a complai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69;top:11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39;width:4679;height:14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es informal resolution help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1;top:41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5939;width:107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939;width:107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;top:5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5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0;top:70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11339;width:215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ke a formal compla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019;width:5218;height:21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f I complain, which will be greater the stress or the benefits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539;width:179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nefi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53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59;top:95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95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9;top:11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1339;width:161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 need to pursue compla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8;top:11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8;top:11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90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© Yo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43:00Z</dcterms:created>
  <dc:creator>Yo</dc:creator>
  <dc:description/>
  <cp:keywords/>
  <dc:language>en-US</dc:language>
  <cp:lastModifiedBy>Yo</cp:lastModifiedBy>
  <dcterms:modified xsi:type="dcterms:W3CDTF">2009-08-13T20:50:00Z</dcterms:modified>
  <cp:revision>12</cp:revision>
  <dc:subject/>
  <dc:title>How to complain</dc:title>
</cp:coreProperties>
</file>